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исать разборчиво, аккуратно и только чернилам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ВТОБИОГРАФ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sz w:val="20"/>
        </w:rPr>
        <w:t>Пишется собственноручно в произвольной форме, но с ОБЯЗАТЕЛЬНЫМ указанием следующих сведений:</w:t>
      </w:r>
    </w:p>
    <w:p>
      <w:pPr>
        <w:pStyle w:val="TextBody"/>
        <w:rPr/>
      </w:pPr>
      <w:r>
        <w:rPr>
          <w:sz w:val="20"/>
        </w:rPr>
        <w:t>фамилия, имя, отчество, дата и место рождения,  гражданство, с какого времени начал работать, где работал, где учился.</w:t>
      </w:r>
    </w:p>
    <w:p>
      <w:pPr>
        <w:pStyle w:val="2"/>
        <w:rPr/>
      </w:pPr>
      <w:r>
        <w:rPr/>
        <w:t>семейное положение, когда вступил в брак, фамилия, имя, отчество, дата и место рождения, национальность, гражданство жены (мужа). Другие ближайшие родственники: отец, мать, родные братья и сестры, дети, года рождения и места рождения детей; были ли Вы, Ваши родственники заграницей, привлекались ли Вы, Ваш супруг (супруга) и  родственники к уголовной ответственности (когда и за что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«________» ________________ 20____ г.                                        Подпись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аспорт: серия и № ___________________________                      Военный билет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Кем выдан и когда ___________________________                       серия и № 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Где зарегистрирован _________________________                        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ефоны; домашний: _______________________                          Диплом (аттестат зрелости,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свидетельство об образовании)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Мобильный: 8. (___) ___________________                           Серия и №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ем и когда выдан 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4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6:00Z</dcterms:created>
  <dc:creator>23.3</dc:creator>
  <dc:description/>
  <dc:language>en-US</dc:language>
  <cp:lastModifiedBy>Кузьмин П. А.</cp:lastModifiedBy>
  <cp:lastPrinted>2014-11-06T12:45:00Z</cp:lastPrinted>
  <dcterms:modified xsi:type="dcterms:W3CDTF">2017-10-16T10:16:00Z</dcterms:modified>
  <cp:revision>2</cp:revision>
  <dc:subject/>
  <dc:title>Писать разборчиво, аккуратно и только чернилами</dc:title>
</cp:coreProperties>
</file>