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351"/>
      <w:bookmarkEnd w:id="0"/>
      <w:r>
        <w:rPr/>
        <w:t>ПРИМЕРНЫЙ ШАБЛОН ПИСЬМЕННОЙ ЗАЯВКИ ОБ ОРГАНИЗАЦИИ ПРОВЕДЕНИЯ</w:t>
      </w:r>
    </w:p>
    <w:p>
      <w:pPr>
        <w:pStyle w:val="ConsPlusNormal"/>
        <w:jc w:val="center"/>
        <w:rPr/>
      </w:pPr>
      <w:r>
        <w:rPr/>
        <w:t>СУДЕБНОГО ЗАСЕДАНИЯ С ИСПОЛЬЗОВАНИЕМ ВИДЕОКОНФЕРЕНЦ-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ка об организации проведения судебного засе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использованием видеоконференц-связи (ВК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производств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суда, рассматривающего дело)</w:t>
      </w:r>
    </w:p>
    <w:p>
      <w:pPr>
        <w:pStyle w:val="ConsPlusNonformat"/>
        <w:jc w:val="both"/>
        <w:rPr/>
      </w:pPr>
      <w:r>
        <w:rPr/>
        <w:t>находится ___________________________ дело N ______________________________</w:t>
      </w:r>
    </w:p>
    <w:p>
      <w:pPr>
        <w:pStyle w:val="ConsPlusNonformat"/>
        <w:jc w:val="both"/>
        <w:rPr/>
      </w:pPr>
      <w:r>
        <w:rPr/>
        <w:t>председательствующий по делу судь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шу предоставить суду,  рассматривающему  вышеуказанное дело, возмо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роцессуальное действие, процессуальное положение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частвующего в деле, и его Ф.И.О.)</w:t>
      </w:r>
    </w:p>
    <w:p>
      <w:pPr>
        <w:pStyle w:val="ConsPlusNonformat"/>
        <w:jc w:val="both"/>
        <w:rPr/>
      </w:pPr>
      <w:r>
        <w:rPr/>
        <w:t>посредством видеоконференц-связи на базе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уда, обеспечивающего ВКС, учреждения ФСИН Ро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иентировочная дата рассмотрения дела назначена н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, время)</w:t>
      </w:r>
    </w:p>
    <w:p>
      <w:pPr>
        <w:pStyle w:val="ConsPlusNonformat"/>
        <w:jc w:val="both"/>
        <w:rPr/>
      </w:pPr>
      <w:r>
        <w:rPr/>
        <w:t>Секретарь судебного заседания (помощник судьи)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код город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а для связи)</w:t>
      </w:r>
    </w:p>
    <w:p>
      <w:pPr>
        <w:pStyle w:val="ConsPlusNonformat"/>
        <w:jc w:val="both"/>
        <w:rPr/>
      </w:pPr>
      <w:r>
        <w:rPr/>
        <w:t>Лицо, ответственное за организацию ВКС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код города и номер телеф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ля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P-адрес комплекта ВКС: ___________________________________________________</w:t>
      </w:r>
    </w:p>
    <w:p>
      <w:pPr>
        <w:pStyle w:val="ConsPlusNonformat"/>
        <w:jc w:val="both"/>
        <w:rPr/>
      </w:pPr>
      <w:r>
        <w:rPr/>
        <w:t>Номер телефона (факса) ведомственной сети ВКС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суда (судь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суда, рассматривающего дело)     (подпись)       (Ф.И.О.)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нсультантПлюс</w:t>
        </w:r>
      </w:hyperlink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СУДЕБНЫЙ ДЕПАРТАМЕНТ ПРИ ВЕРХОВНОМ СУДЕ РОССИЙСКОЙ ФЕДЕ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18"/>
          <w:szCs w:val="18"/>
        </w:rPr>
        <w:t>ПРИКАЗ от 28 декабря 2015 г. N 401 «ОБ УТВЕРЖДЕНИИ РЕГЛАМЕНТА ОРГАНИЗАЦИИ ПРИМЕНЕНИЯ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ЕОКОНФЕРЕНЦ-СВЯЗИ В ФЕДЕРАЛЬНЫХ СУДАХ ОБЩЕЙ ЮРИСДИКЦ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3:00Z</dcterms:created>
  <dc:creator>Мартыновская Елена Евгеньевна</dc:creator>
  <dc:description/>
  <dc:language>en-US</dc:language>
  <cp:lastModifiedBy>Мартыновская Елена Евгеньевна</cp:lastModifiedBy>
  <cp:lastPrinted>2020-11-13T11:52:00Z</cp:lastPrinted>
  <dcterms:modified xsi:type="dcterms:W3CDTF">2020-11-13T08:53:00Z</dcterms:modified>
  <cp:revision>2</cp:revision>
  <dc:subject/>
  <dc:title/>
</cp:coreProperties>
</file>